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trag auf Durchführung eines Gütestellenverfahre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Anerkannte Gütestelle des Landes</w:t>
      </w:r>
    </w:p>
    <w:p>
      <w:pPr>
        <w:pStyle w:val="Normal"/>
        <w:rPr/>
      </w:pPr>
      <w:r>
        <w:rPr/>
        <w:t>Baden-Württemberg</w:t>
      </w:r>
    </w:p>
    <w:p>
      <w:pPr>
        <w:pStyle w:val="Normal"/>
        <w:rPr/>
      </w:pPr>
      <w:r>
        <w:rPr/>
        <w:t>Dipl.-Betriebswirt (FH ) Martin Brückner MM</w:t>
      </w:r>
    </w:p>
    <w:p>
      <w:pPr>
        <w:pStyle w:val="Normal"/>
        <w:rPr/>
      </w:pPr>
      <w:r>
        <w:rPr/>
        <w:t>Felix-Wankel-Str. 6</w:t>
      </w:r>
    </w:p>
    <w:p>
      <w:pPr>
        <w:pStyle w:val="Normal"/>
        <w:rPr/>
      </w:pPr>
      <w:r>
        <w:rPr/>
        <w:t>73760 Ostfil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nummer: 07 11 / 50 65 13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steller</w:t>
      </w:r>
    </w:p>
    <w:p>
      <w:pPr>
        <w:pStyle w:val="Normal"/>
        <w:rPr/>
      </w:pPr>
      <w:r>
        <w:rPr/>
        <w:t>Namen, bei juristischen Personen auch deren gesetzlicher Vertr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(ladungsfähig, kein Postf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elefon:</w:t>
        <w:tab/>
        <w:t>Fax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itere am Konflikt beteiligte Parteien (1):</w:t>
      </w:r>
    </w:p>
    <w:p>
      <w:pPr>
        <w:pStyle w:val="Normal"/>
        <w:rPr/>
      </w:pPr>
      <w:r>
        <w:rPr/>
        <w:t>Namen, bei juristischen Personen auch deren gesetzlicher Vertr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(ladungsfähig, kein Postf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elefon:</w:t>
        <w:tab/>
        <w:t>Fax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itere am Konflikt beteiligte Parteien (2):</w:t>
      </w:r>
    </w:p>
    <w:p>
      <w:pPr>
        <w:pStyle w:val="Normal"/>
        <w:rPr/>
      </w:pPr>
      <w:r>
        <w:rPr/>
        <w:t>Namen, bei juristischen Personen auch deren gesetzlicher Vertr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(ladungsfähig, kein Postf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elefon:</w:t>
        <w:tab/>
        <w:t>Fax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itere am Konflikt beteiligte Parteien (3):</w:t>
      </w:r>
    </w:p>
    <w:p>
      <w:pPr>
        <w:pStyle w:val="Normal"/>
        <w:rPr/>
      </w:pPr>
      <w:r>
        <w:rPr/>
        <w:t>Namen, bei juristischen Personen auch deren gesetzlicher Vertr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(ladungsfähig, kein Postf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elefon:</w:t>
        <w:tab/>
        <w:t>Fax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ze Darstellung des Gegenstands der Streitigkei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beantrage(n) hiermit die Durchführung eines Gütestellenverfahrens gemäß der von uns zur Kenntnis genommenen Verfahrensordnung von Martin Brück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lte das Verfahren, z. B. weil die andere Konfliktpartei keine außergerichtliche Streitbeilegung wünscht, nicht durchgeführt werden können, erkläre(n) ich / wir mit meiner / unserer Unterschrift, dass ich / wir die Kosten der Verfahrenseinleitung alleine trage(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rt, Datum</w:t>
        <w:tab/>
        <w:t>Unterschrift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trag auf Durchführung eines Gütestellenverfahrens</w:t>
      <w:tab/>
      <w:t>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8:00Z</dcterms:created>
  <dc:creator>Brückner-Consulting</dc:creator>
  <dc:description/>
  <dc:language>en-US</dc:language>
  <cp:lastModifiedBy>Martin Brückner</cp:lastModifiedBy>
  <cp:lastPrinted>2020-07-29T17:20:00Z</cp:lastPrinted>
  <dcterms:modified xsi:type="dcterms:W3CDTF">2020-07-29T15:20:00Z</dcterms:modified>
  <cp:revision>6</cp:revision>
  <dc:subject/>
  <dc:title>Antrag auf Durchführung eines Gütestellenverfahrens</dc:title>
</cp:coreProperties>
</file>